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Scénario : Écrans Photos Numériqu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709"/>
        <w:jc w:val="center"/>
        <w:rPr>
          <w:rFonts w:ascii="Arial Unicode MS" w:hAnsi="Arial Unicode MS" w:eastAsia="Arial Unicode MS" w:cs="Arial Unicode MS"/>
          <w:b/>
          <w:b/>
          <w:color w:val="0000FF"/>
          <w:sz w:val="36"/>
        </w:rPr>
      </w:pPr>
      <w:r>
        <w:rPr>
          <w:rFonts w:eastAsia="Arial Unicode MS" w:cs="Arial Unicode MS" w:ascii="Arial Unicode MS" w:hAnsi="Arial Unicode MS"/>
          <w:b/>
          <w:color w:val="0000FF"/>
          <w:sz w:val="36"/>
        </w:rPr>
        <w:t>Note Pédagogiqu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  <w:sz w:val="36"/>
        </w:rPr>
      </w:pPr>
      <w:r>
        <w:rPr>
          <w:rFonts w:eastAsia="Arial Unicode MS" w:cs="Arial Unicode MS" w:ascii="Arial Unicode MS" w:hAnsi="Arial Unicode MS"/>
          <w:b/>
          <w:color w:val="0000FF"/>
          <w:sz w:val="3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941195" cy="1229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Paramétrages du scénario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scénario a été construit sur les ordres de grandeurs suivants 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lumes des ventes = 100 000 à 500 000 unité par équip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ix unitaire = de l’ordre de 100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nc C.A. de l’ordre de 10 000 000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bre d’ouvriers = de l’ordre de 50 à 20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Productivité de l’ordre de 2 50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Soit une production initiale de 50 x 2 500 = 125 000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laire mensuel de l’ordre de 1 500 € minimu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Soit une masse salariale de 1 500 x 12 x 50 = 900 000 soit de l’ordre de 10% du C.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 éviter de saisir trop de zéros (grande source d’erreurs de saisie), les valeurs ont été divisées. Le prix de vente est le prix unitaire, mais les quantités à produire doivent être considérées comme des lots de 1 000 unités si on veut retrouver les ordres de grandeurs cités ci-dessu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 ailleurs, le nombre d’ouvriers a été divisé par 10 (on peut considérer qu’on raisonne en dizaines d’ouvriers) et la productivité par 100 (25 centaines au lieu de 2 500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Enfin, les salaires mensuels ont été divisés par 1 00. Il faut donc les interpréter comme étant le salaire d’une dizaine d’ouvriers exprimé en milliers d’€ (15 au lieu de 15 000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Ainsi, on obtient une production de 5 ouvriers (au lieu de 50) x 25 (au lieu de 2 500) = 125 cohérent avec les volumes de production de l’ordre de 100 unités (au lieu de 100 000) et un C.A. de 100 x 100 = 10 000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t la masse salariale annuelle est de 5 dizaines d’ouvriers x 15 (salaire mensuel) x 12 mois = 900, soit de l’ordre de 10% du C.A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1514475" cy="981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510" w:top="964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i/>
        <w:iCs/>
        <w:sz w:val="16"/>
        <w:szCs w:val="16"/>
      </w:rPr>
      <w:t xml:space="preserve">Scénario écrans numériqu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i/>
        <w:sz w:val="16"/>
        <w:szCs w:val="16"/>
      </w:rPr>
      <w:t xml:space="preserve">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1910</wp:posOffset>
          </wp:positionH>
          <wp:positionV relativeFrom="paragraph">
            <wp:posOffset>-290195</wp:posOffset>
          </wp:positionV>
          <wp:extent cx="1084580" cy="729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Simulation de gestion - Win Firme B2B et Pro – Note pédagogique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cap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eastAsia="Times New Roman" w:cs="Times New Roman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59:00Z</dcterms:created>
  <dc:creator>VIDAL Gaston</dc:creator>
  <dc:description/>
  <cp:keywords/>
  <dc:language>en-US</dc:language>
  <cp:lastModifiedBy>O</cp:lastModifiedBy>
  <cp:lastPrinted>2007-09-02T16:14:00Z</cp:lastPrinted>
  <dcterms:modified xsi:type="dcterms:W3CDTF">2008-12-16T13:54:00Z</dcterms:modified>
  <cp:revision>5</cp:revision>
  <dc:subject/>
  <dc:title>DEMONSTRATION DU JEU D’ENTREPRISE</dc:title>
</cp:coreProperties>
</file>