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de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évision de ventes pour l’année prochaine (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de l’étude menée entre avril et septembre de l’année écoulé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a demande de produits A devrait augmenter de 50 à 6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roduit B n’est pas encore commercialisé. Il est par conséquent particulièrement difficile d’anticiper les comportements des consommateurs. La demande peut néanmoins être estimée à près de 20% de la demande de produit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produit C n’est pas encore commercialisé. Il est par conséquent particulièrement difficile d’anticiper les comportements des consommate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ix facturé : </w:t>
      </w:r>
      <w:r>
        <w:rPr>
          <w:rFonts w:cs="Arial" w:ascii="Comic Sans MS" w:hAnsi="Comic Sans MS"/>
          <w:strike/>
          <w:sz w:val="28"/>
          <w:szCs w:val="28"/>
        </w:rPr>
        <w:t>1 000 UM</w:t>
      </w:r>
      <w:r>
        <w:rPr>
          <w:rFonts w:cs="Arial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GRATUIT !!!!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de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évision de ventes pour l’année prochaine (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de l’étude menée entre avril et septembre de l’année écoulé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a demande de produits A devrait augmenter de 2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 xml:space="preserve">La demande de produits B peut être estimée à environ 30 à 40 % de celle des produits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produit C n’est pas encore commercialisé. Il est par conséquent particulièrement difficile d’anticiper les comportements des consommate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de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évision de ventes pour l’année prochaine (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de l’étude menée entre avril et septembre de l’année écoulé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’augmentation de la demande de produits A devrait être inférieure à 1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a demande de produits B pourrait augmenter de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 xml:space="preserve">Le produit n’étant pas encore commercialisé, toute prévision est aléatoire. La demande de produits C pourrait néanmoins s’élever à 10 à 15 % de la demande de produits 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de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évision de ventes pour l’année prochaine (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de l’étude menée entre avril et septembre de l’année écoulé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a demande de produits A devrait diminuer de moins de 1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demande de produits B devrait augmenter de 20 à 3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demande de produits C pourrait être à peu près de 25% par rapport à celle des produits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de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évision de ventes pour l’année prochaine (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de l’étude menée entre avril et septembre de l’année écoulée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2"/>
          <w:szCs w:val="22"/>
        </w:rPr>
        <w:t>La demande de produits A devrait diminuer de 5 à 1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demande de produits B pourrait augmenter de 5 à 1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 xml:space="preserve">Prévisions de la demande de produits 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demande de produits C pourrait augmenter de 20 à 3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résultats de cette étude sont estimés à prix, communication et qualité constante sur le marché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 UM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sur les motivations des consommateur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L’enquête a été menée auprès de 500 acheteurs entre avril et septembre 2008.</w:t>
      </w:r>
      <w:r>
        <w:rPr>
          <w:rFonts w:cs="Comic Sans MS" w:ascii="Comic Sans MS" w:hAnsi="Comic Sans MS"/>
          <w:sz w:val="22"/>
          <w:szCs w:val="22"/>
        </w:rPr>
        <w:t xml:space="preserve">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5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4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3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100 est considéré en général comme élevé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rix facturé : </w:t>
      </w:r>
      <w:r>
        <w:rPr>
          <w:rFonts w:cs="Arial" w:ascii="Comic Sans MS" w:hAnsi="Comic Sans MS"/>
          <w:strike/>
          <w:sz w:val="28"/>
          <w:szCs w:val="28"/>
        </w:rPr>
        <w:t>1 000 UM</w:t>
      </w:r>
      <w:r>
        <w:rPr>
          <w:rFonts w:cs="Arial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GRATUIT !!!!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sur les motivations des consommateur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L’enquête a été menée auprès de 500 acheteurs entre avril et septembre 2009.</w:t>
      </w:r>
      <w:r>
        <w:rPr>
          <w:rFonts w:cs="Comic Sans MS" w:ascii="Comic Sans MS" w:hAnsi="Comic Sans MS"/>
          <w:sz w:val="22"/>
          <w:szCs w:val="22"/>
        </w:rPr>
        <w:t xml:space="preserve">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9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3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11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90 est considéré en général comme élevé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sur les motivations des consommateur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0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40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28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19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13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80 est considéré en général comme élevé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0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0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4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8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 xml:space="preserve">  2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110 est considéré en général comme élevé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sur les motivations des consommateurs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1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42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27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17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14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70 est considéré en général comme élevé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1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4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33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9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 xml:space="preserve">  4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95 est considéré en général comme élevé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1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0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5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19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 xml:space="preserve">  1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195 est considéré en général comme élevé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ix facturé : 1 000 UM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aps/>
          <w:sz w:val="28"/>
          <w:szCs w:val="28"/>
        </w:rPr>
        <w:t>é</w:t>
      </w:r>
      <w:r>
        <w:rPr>
          <w:rFonts w:cs="Arial" w:ascii="Comic Sans MS" w:hAnsi="Comic Sans MS"/>
          <w:b/>
          <w:bCs/>
          <w:sz w:val="28"/>
          <w:szCs w:val="28"/>
        </w:rPr>
        <w:t>tude sur les motivations des consommateur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2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A.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44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26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16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14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60 est considéré en général comme élevé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2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B.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40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3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5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 xml:space="preserve">  5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85 est considéré en général comme élevé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nquête a été menée auprès de 500 acheteurs entre avril et septembre 2012. Elle concerne le </w:t>
      </w:r>
      <w:r>
        <w:rPr>
          <w:rFonts w:cs="Comic Sans MS" w:ascii="Comic Sans MS" w:hAnsi="Comic Sans MS"/>
          <w:bCs w:val="false"/>
          <w:sz w:val="22"/>
          <w:szCs w:val="22"/>
        </w:rPr>
        <w:t>produit C.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 : Parmi les critères suivants, quels sont ceux qui ont le plus joué dans votre choix 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Le prix était très intéressant : </w:t>
        <w:tab/>
        <w:tab/>
        <w:tab/>
        <w:t>32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J’en ai beaucoup entendu parler : </w:t>
        <w:tab/>
        <w:tab/>
        <w:tab/>
        <w:t>35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C’est un produit de qualité : </w:t>
        <w:tab/>
        <w:tab/>
        <w:tab/>
        <w:t>200 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Je fais confiance dans cette marque :</w:t>
        <w:tab/>
        <w:tab/>
        <w:t>130 réponses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 xml:space="preserve">Le total des réponses est supérieur à 500 car les personnes interrogées pouvaient sélectionner plusieurs réponses.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Un prix supérieur à 190 est considéré en général comme élevé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rix facturé : 1 000 UM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Comic Sans MS" w:hAnsi="Comic Sans MS"/>
        <w:sz w:val="22"/>
        <w:szCs w:val="22"/>
      </w:rPr>
      <w:t xml:space="preserve">Nom de la partie : </w:t>
      <w:tab/>
      <w:tab/>
      <w:tab/>
      <w:t>Étude acquise par l’entrepris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2:00Z</dcterms:created>
  <dc:creator>vidal</dc:creator>
  <dc:description/>
  <cp:keywords/>
  <dc:language>en-US</dc:language>
  <cp:lastModifiedBy>O</cp:lastModifiedBy>
  <cp:lastPrinted>2008-09-03T15:42:00Z</cp:lastPrinted>
  <dcterms:modified xsi:type="dcterms:W3CDTF">2009-12-17T13:52:00Z</dcterms:modified>
  <cp:revision>5</cp:revision>
  <dc:subject/>
  <dc:title>Étude de marché – prévision de ventes  pour 2001</dc:title>
</cp:coreProperties>
</file>